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      Uchwała  Nr XXI/265/12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ady  Gminy  Bobrowni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z  dnia 28 czerw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prawie wyrażenia  zgody  na oddanie w najem, dotychczasowemu najemcy, nieruchomości w postaci działki o numerze ewidencyjnym 2758/4,                               o powierzchni  0,0020 ha, położonej w sołectwie Bobrowniki, na podstawie kolejnej umowy zawieranej po umowie zawartej na czas oznaczony do 3 lat, której przedmiotem jest ta sama nieruchom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  podstawie   art. 18. ust. 2  pkt  lit. a ustawy z dnia 8 marca 1990                           o samorządzie gminnym (t.j. Dz. U. z 2001 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Rada  Gminy  Bobrowni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 zgodę  na   oddanie w najem,  dotychczasowemu najemcy, nieruchomości w postaci działki o numerze ewidencyjnym 2758/4, o powierzchni 0,0020 ha, położonej w sołectwie Bobrowniki, na podstawie kolejnej umowy zawieranej po umowie zawartej na czas oznaczony do 3 lat, której przedmiotem jest ta sama nieruchom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 w  życie  z  dniem 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1:00Z</dcterms:created>
  <dc:creator>Maria Trzcionka</dc:creator>
  <dc:description/>
  <cp:keywords/>
  <dc:language>en-US</dc:language>
  <cp:lastModifiedBy>Your User Name</cp:lastModifiedBy>
  <cp:lastPrinted>2012-07-02T09:33:00Z</cp:lastPrinted>
  <dcterms:modified xsi:type="dcterms:W3CDTF">2012-07-10T11:18:00Z</dcterms:modified>
  <cp:revision>8</cp:revision>
  <dc:subject/>
  <dc:title/>
</cp:coreProperties>
</file>